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ПАРТИЈА УЈЕДИЊЕНИХ ПЕНЗИОНЕРА СРБИЈЕ (ПУПС) - ДР ЈОВАН КРКОБАБИЋ И СОЦИЈАЛДЕМОКРАТСКА ПАРТИЈА (СДП) - ДР НЕБОЈША ЧОВ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р ЈОВАН КРКОБАБИЋ, 1930, пензионер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р НЕБОЈША ЧОВИЋ, 1958, доктор техничких наука - дипл. машински инжењ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МОМО ЧОЛАКОВИЋ, 1940, пензион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ЛАДАНКА МИСКИН, 1938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БОРА КУЗМАНОВИЋ, 1944, професор универзите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ОЛИВЕР ИВАНОВИЋ, 1953, дипл. економиста, КОСОВ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КОНСТАНТИН АРСЕНОВИЋ, 1940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РАДМИЛА ЖИВКОВИЋ, 1953, уметник - драмски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ВЛАДИМИР ЛАПЧЕВИЋ, 1944, пензионер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МИЛОРАД СТОШИЋ, 1954, пензион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МИТАР ШЕГРТ, 1953, дипл. машински инжењер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МИЛЕНА ЋОРИЛИЋ, 1944, пензионер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БОРИСАВ КОВАЧЕВИЋ, 1943, пензионер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ЗОРАН АЛЕКСИЋ, 1947, доктор медицине - специјалиста педијатар, АЛЕКСИ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МИЛИВОЈЕ АНДРИЋ, 1959, возач, ЛОЗ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ЕРЖИКА АНТИЋ, 1962, доктор медицинских наука специјалиста социјалне медицине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ЈОВИЦА АНТИЋ, 1959, дипл. правник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ТОЈАНЧА АРСИЋ, 1948, лекар - физијатар реуматолог, БУЈ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ДРАГОЉУБ АЋИМОВИЋ, 1938, пензионер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НОВКА БАБИЋ - ШКРБИЋ, 1953, пензионе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ЗДЕНКО БАБИЋ, 1957, менаџер, ШАЈКА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МИЛОЊА БАБОВИЋ, 1942, пензионер, НОВИ КНЕ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АХМЕД БАЧЕВАЦ, 1939, инжењер пољопривреде, ТУ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МИЛИЈАНА БАКОЧЕВИЋ, 1945, пензионер, АЛЕКСАНД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БОШКО БАШИЋ, 1935, пензионер, ИНЂ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ВАСИЛИЈЕ БЕЛОБРКОВИЋ, 1938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БРАНКО БЕШЕВИЋ, 1948, сабораћајни инжењер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МАЈА БЕШЛИН, 1966, дипл. економиста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ЗОРАН БОЈОВИЋ, 1939, пензионер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ДУШАН БУГАРСКИ, 1931, пензион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ДОБРИВОЈЕ БУДИМИРОВИЋ, 1947, пензионер, СВИЛАЈ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ЉУБИНКА БОЖИЛОВ, 1961, приватни предузетник, БОСИЛЕ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ЈУСУФИ ВАЏИД, 1949, пензионер, ПРЕШ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РАДОМИР ВЕЉКОВИЋ, 1949, пензионер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СТАНКО ВЕЉКОВИЋ, 1939, пензионер, БАБУШ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МАРИЈА БУРАЗОР, 1945, пензион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ВЛАДИМИР ВРАНИЋ, 1945, пензионер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МИОДРАГ ВУКОТИЋ, 1953, дипл. инжењер технике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МОМЧИЛО ВУКСАНОВИЋ, 1952, пензионер, ДЕСПОТ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ЦВЕТАНКА ВИДОВИЋ, 1959, пензионер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ВЛАДИМИР ГАРЧЕВИЋ, 1945, професор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БОРИВОЈЕ ГЛИГОРИЈЕВИЋ, 1935, пензионер, ГОРЊИ МИЛ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МИЛУТИН ГЛИГОРИЈЕВИЋ, 1939, пензионер, ПАРАЋ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ДЕСАНКА ВИДОЈЕВИЋ, 1939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ВЕЉКО ГРБИЋ, 1946, пензионер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ГОНЕ ГРИГОРОВ, 1936, пензионер, БОСИЛЕ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СТЕВАН Ж. ГУДУРИЋ, 1953, машински инжењер, БЕО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ОЛИВЕРА ВИШЊИЋ, 1966, дипл. економиста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РАТКО КОВАЧЕВИЋ, 1942, доктор пољопривредн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НИКОЛА КРПИЋ, 1941, примаријус социјалне медицине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ПРВОСЛАВ МАРКОВИЋ, 1939, професор универзите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СЛОБОДАНКА ВЛАЈНИЋ, 1947, пензионер, ЖИТ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Др СВЕТОЛИК МИЛЕКИЋ, 1931, пензионер, ВРЊАЧ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МИОДРАГ МИЛЕНТИЈЕВИЋ, 1939, пензионер, ТРСТЕ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ИЛИЈА ВУКМИР, 1934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ЗЛАТИЦА ВУЈОВИЋ, 1941, пензионер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СРЂАН СТОКУЋА, 1941, пензионер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ЖИВОРАД ДРАЖОВИЋ, 1940, ВКВ саобраћајне струке, УШЋ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ЈОВО ДРАКУЛИЋ, 1939, дипл. ветеринар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МАРИЈА ГАПИЋ, 1937, пензионер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МИЛОРАД ДРАШКОВИЋ, 1948, пензионе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БОЖИДАР ЂОКИЋ, 1939, пензион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ДРАГОСЛАВ ЂУКАНОВИЋ, 1943, директор Центра за социјални рад Ћуприја, ЋУПР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ЈОЗЕФИНА ГРУЈИЋ, 1941, дипл. инжењер технологије, ЛОЗ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ВЛАДАН ЂУКИЋ, 1959, пензионер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АЛЕКСАНДАР ЕРАЦ, 1968, приватни предузетник економиста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МИЛИВОЈ ЖИВКОВИЋ, 1943, пензионер, ЦРЕПА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БОЈАНА ДАМЊАНОВИЋ, 1983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РАДОВАН ЗАРИЋ, 1934, пензионер, ПОЖЕГ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ДОБРИВОЈЕ ЗЛАТАНОВИЋ, 1940, пензионер, АЛЕКСИ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МИЛУТИН ИЛИЋ, 1951, доктор стоматолог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ДАНИЈЕЛА ДИМИТРИЈЕВИЋ, 1978, дипл.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РАДОСЛАВ ИЛИЋ, 1953, пензионер, ВАРВА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БРАНИСЛАВ ЈАКОВЉЕВИЋ, 1942, пензионер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ДРАГОЉУБ ЈАКОВЉЕВИЋ, 1944, пензионер, ЉУБОВИЈ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76. ЈОВАНКА ВИДЕНОВИЋ – ФИЛИМОНОВИЋ, 1932, пензионер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ДОБРОСАВ ЈАНКОВИЋ, 1951, пензионер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ДАНЕ ЈЕЛОВАЦ, 1942, пензионер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ЗДРАВКО ЈЕЛУШИЋ, 1960, дипл. инжењер саобраћај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Доц. др СВЕТЛАНА ВУЈОВИЋ, 1962, доктор, доцен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ДРАГАН ЈЕНАЋКОВИЋ, 1960, професор народне одбране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ДРАГОЈЛО ЈЕРЕМИЋ, 1930, пензионер, КОСОВ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СЛОБОДАН ЈЕРЕМИЋ, 1949, пензионер, ЧАЈЕТ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ПАЛМА МАЗУРКИЈЕВИЋ - АНДРИЋ, 1943, лекар, специјалис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ГРАДИМИР ЈОВАНОВИЋ, 1944, пензионер, ВРАЊС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ЂОРЂЕ ЈОВАНОВИЋ, 1955, пензионер, ВЛАСОТИН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МИЛОРАД ЈОВАНОВИЋ, 1956, правник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ДАРИНКА ДРАГИЋЕВИЋ, 1954, дипл. правник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МИЛУН ЈОВАНОВИЋ, 1943, пензионер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РАДОВАН ЈОВАНОВИЋ, 1931, пензионер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ТОМИСЛАВ ЈОВАНОВИЋ, 1941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ДРАГИЦА ДОШЕН, 1948, виша медицинска сестра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МИЛОЈЕ ЈОКИЋ, 1952, дипл. машински инжењер, РАДАЉ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ВЕЉКО КАДИЈЕВИЋ, 1958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ДАНИЛО КАТИЋ, 1951, електро инжењер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ДУШИЦА ЂУРИШИЋ, 1944, пензионер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МЛАДЕН КОЛЕВ, 1948, пензионер, ДИМИТРОВ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СТАНКО КОНДИЋ, 1939, пензионер, БА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МИРОСЛАВ КОПЕЧНИ, 1946, дипл. физико хем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ЈЕЛЕНА ЖИВКОВИЋ, 1938, пензионе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МИЛАН КОРАЋ, 1929, пензион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ДОБРИВОЈЕ КОСТИЋ, 1936, пензионер, МАЈДАНПЕ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ХРИСТИВОЈЕ КОСТИЋ, 1943, пензионер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НАДА ЗАВИШИЋ, 1964, професо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МИЛАН КРКОБАБИЋ, 1952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ДУШАН КРНИЋ, 1949, пензионер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ЖИВОРАД КРУНИЋ, 1932, пензионер, КН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ДАНИЦА ЗЛОКОЛИЦА, 1940, пензионер, ЖАБАЉ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ШТЕФАН КУКУЧКА, 1950, пензионер, БАЧКИ ПЕТ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АЛЕКСАНДАР ЛАЗИЋ, 1941, пензионер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НИКОЛА ЛУКИЋ, 1941, пензионер, УБ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СПОМЕНКА ЈАКОВЉЕВИЋ, 1946, пензионер, КУРШУМЛ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ЖИВОРАД МАКЕВИЋ, 1951, пензионер, КРУП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МИЛОРАД МАНДИЋ, 1940, пензионер, БАЈИНА БАШ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МОМИР МАНДИЋ, 1936, пензионер, НОВИ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НАДА ЈАНКОВИЋ, 1959, наставник разредне наставе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БРАНКО МАРКОВИЋ, 1948, пензионер, ШИ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ЗВОНКО МАРКОВИЋ, 1955, професор, БОЉ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ЈОВИЦА МАРКОВИЋ, 1950, пензионер, КОСЈЕР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ЈАСМИНА ДИМИТРИЈЕВИЋ, 1960, виши сарадник за исплату пензија, ОЏА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РАДОМИР МАРКОВИЋ, 1945, пензионер, НЕГО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СМИЉКО ЛАПЧЕВИЋ, 1962, инжењер електронике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СЛАВКО МАРТИНОВИЋ, 1935, пензионер, БОГА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ЈЕЛЕНА ЈОВАНОВИЋ, 1981, студент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МИРОСЛАВ МАТИЈАШЕВИЋ, 1944, дипл. електро инжењер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ДРАГИША МИЈАТОВИЋ, 1933, пензионер, КОВ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ДРАГАН МИКИЋ, 1954, пензионер, ЛАПОВО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28. МАША ЈОВАНОВИЋ, 1984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МИЛУТИН МИЛИНКОВИЋ, 1936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ЗДРАВКО МИЛИЋ, 1949, техничар сарадник, РАВНО СЕЛ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ВУЛЕТА СТЕВАНОВИЋ, 1960, дипл. правник, АЛЕКСАНДРО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32. РАДМИЛА РАДОВАНОВ – КАРТАЛИЈА, 1942, пензионер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МИЛАН МИЛИВОЈЕВИЋ, 1967, дипл. инжењер саобраћаја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ДРАГОСЛАВ МИЛОВАНОВИЋ, 1934, пензионер, НИШ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АНДРИЈА МИЛОЈЕВИЋ, 1935, пензионер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МАРИНЕТА ЛУКЕТА, 1961, дипл. машински инжењер, КОВАЧ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ЗОРАН МИЛОШЕВИЋ, 1952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МИЛОРАД МИТРОВИЋ, 1944, пензионер, ВЕЛИКА ПЛА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АЛЕКСАНДАР МИХАЈЛОВИЋ, 1950, пензионер, РАЖ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БИЉАНА МАРЈАНОВИЋ, 1966, примаријус доктор специјалиста физикалне медицин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АРПАД МИХОК, 1957, пензионер, ЧО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ДРАГАН МЛАДЕНОВИЋ, 1955, дипл. економиста, ДОЉ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АЛЕКСАНДАР ДИВАЦ, 1939, пензионер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МИЛАНКА МАРЈАНОВИЋ, 1948, виши лабора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БОШКО КОВАЧИЋ, 1951, магистар електро техничк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РАНКО МАНДИЋ, 1939, пензионер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МИОДРАГ МРЂИЋ, 1947, просветни радник - професор, СТАР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СВЕТЛАНА МАРЈАНОВИЋ, 1952, лабораторијски техничар, СВРЉИ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БОШКО НИКОЛИЋ, 1936, дип. инжењер пољопривреде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ЗОРАН НИКОЛИЋ, 1951, гинеколог - акушер, ЛОЗ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МИЛАН НИКОЛИЋ, 1940, пензионер, ЛЕПОСАВ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СЛАВИЦА МАРКОВИЋ, 1954, економист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РАНЂЕЛ НИКОЛИЋ, 1948, пензионер, ЦРНА ТРА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РАДИСЛАВ НОВАКОВИЋ, 1951, војни пензионер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СТЕВАН ОБРЕНОВИЋ, 1936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МИЛОЈКА МАСЛАЋ - ДЕМШАР, 1937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ЂОРЂЕ ОРЛОВИЋ, 1950, пензионер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ТОМИСЛАВ ПАВЛОВИЋ, 1937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ВЕЛИМИР ПАЈИЋ, 1930, електротехничар, ЛОЗ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МАРИЈАНА МАТИЋ, 1964, дипл. економиста, НИШ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МИЛЕТА ПАЛЕЖЕВИЋ, 1939, пензионер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ЂУРО ПЕРИЋ, 1930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МИЛУТИН ПЕРИЋ, 1944, пензионер, ЖАГУБ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СЛОБОДАНКА МИЛИЋЕВ, 1976, васпитач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НЕНАД ПЕРИЋ, 1951, предузетник, ВЕЛИКА ПЛА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РАДОСАВ ПЕРИЋ, 1928, пензионер, КУ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МИЛЕНКО ПЕТРОВИЋ, 1942, пензионер, СВРЉИ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ОЛГА МИЛОШЕВИЋ, 1938, пензионер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ЈОВО ПИЛИПОВИЋ, 1946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ЈОВАН ПОГУБЕРОВИЋ, 1930, пензион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ДРАГИША ПОПОВИЋ, 1952, лекар, МЕДВЕЂ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МИРЈАНА МИОКОВИЋ, 1941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ЧЕДОМИР ПРОТИЋ, 1936, пензионер, ЛУЧАН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ПЕТАР РАДОВАНОВИЋ, 1940, пензионер, ЗВЕЧ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РАДОВАН РАДОВИЋ, 1951, инжењер машинстава, ТРСТЕ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ОЛГА МИШИЋ, 1948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СЛОБОДАН РАЈИЋ, 1942, пензионер, ПЕТРОВАЦ НА МЛАВ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БОРИСЛАВ РАМИЋ, 1937, пензионер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ПРОФИР РАНЧИЋ, 1939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РАДОЈКА МЛАДЕНОВИЋ, 1959, дипл. прав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РАДОСЛАВ РАЧИЋ, 1954, дипл. специјалиста педагог, ДЕСПОТ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СЛОБОДАН РЕБИЋ, 1946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ЂОРЂЕ РИСТИЋ, 1962, дипл. инжењ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ЈАСМИНКА МРКОЊИЋ, 1947, пензионе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ГОЈКО САВИЋ, 1950, универзитетски професо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БЛАГОЈЕ СВРКОТА, 1948, професор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МИРОСЛАВ СИМИЋ, 1944, пензионер, РЕ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ЗОРАНА НИКОЛИЋ, 1945, пензионер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ВЛАСТИМИР СМИЉАНИЋ, 1931, пензионе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ДРАГИША СПАСОЈЕВИЋ, 1930, пензионер, СВИЛАЈ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СИНИША СТАМЕНКОВИЋ, 1949, дип. инжењер агрономије, КЛАД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ЉИЉАНА НИКОЛИЋ, 1939, дипл. инжењер архитектур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МИЛИВОЈЕ СТАНИЋ, 1949, машински инжењер, КОВ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СРЕТЕН СТАНКОВИЋ, 1941, пензионер, БОЈ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БОШКО СТАНЧИЋ, 1960, дипл. грађевински инжењер, ВЛАСОТИН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РАДА НОВАКОВИЋ, 1962, новинар - економиста, ПОЖЕГ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ЖИВОМИР СТЕВАНОВИЋ, 1937, комерцијалиста, СМЕДЕРЕВС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ЉУБИША СТЕВАНОВИЋ, 1953, дипл. инжењер - магистар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НОВИЦА СТЕВАНОВИЋ, 1948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МИРЈАНА ОБРЕНОВИЋ, 1949, пензионер, СВИЛАЈ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РАДОСЛАВ СТЕВАНОВИЋ, 1931, пензионе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МИРОСЛАВ СТЕВИЋ, 1942, дипл. правник, ВЕЛИКО ГРАД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РАДОСЛАВ СТЕФАНОВИЋ, 1948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ЛИДИЈА ПЕКИЋ - МИРОВИЋ, 1966, ФТВ монтажер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УРОШ СТОЈЧИЋ, 1939, пензионер, АПА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ЗОРАН СТОШИЋ, 1957, професор универзите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ЕДИБ СТРОЈИЛ, 1950, пензионер, ПРИБО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МИРА ПЕТРОВИЋ, 1958, хемијски техничар, НОВИ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МИЛИВОЈ СУБОТИЋ, 1942, пензионер, ВЛАДИМИР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СВЕТИСЛАВ ТАБОРОШИ, 1946, професор универзите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ДРАГИ ТАСИЋ, 1933, пензионер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СЛОВЕНКА ПОТИЋ, 1940, пензионер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СТАНКО ТАСИЋ, 1937, пензионер, БУЈ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ЈОЖЕФ ТЕРТЕЉИ, 1932, пензионер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ДРАГАН ТОМИЋ, 1958, дипл. правник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ДАНИЈЕЛА РАДОИЧИЋ, 1980, виши медицински техничар, ЋУПР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БЛАГОЈЕ ТРАЈКОВИЋ, 1935, пензионер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ЂУРА ТРУДИЋ, 1960, професор, ПЕЋИН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ИВАН ТРУТИН, 1937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МИЛИЦА РАУШЕВИЋ, 1938, пензионер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ЂОРЂЕ ЋИРИЋ, 1943, пензионер, ОЏА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МИЛАН ЋОСОВИЋ, 1944, пензионер, НОВА ВАР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БОЖИДАР УРОШЕВИЋ, 1938, пензионер,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ИРЕНА ФАРКАШ, 1948, пољопривредни техничар, ЖИТ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МИРКО ФИЛИПОВИЋ, 1930, пензионер, ИВАЊ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БРАТИСЛАВ ЦВЕТКОВИЋ, 1936, ВКВ столар, БЕЛ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РЕЏЕП ЦРНИШАНИН, 1937, пензионер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ИЛОНА РИНД, 1951, пензионер, А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ГОРДАНА САВИЋ, 1961, доктор стоматологије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СНЕЖАНА СОТИРОВИЋ, 1949, наставник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ДРАГАНА СТАНКОВИЋ, 1974, самостални уметник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СТАНИКА СТАНКОВИЋ, 1962, дипл. социолог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МИЛУН ЧАРАВЕША, 1933, пензионер, ПРИЈЕПОЉЕ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34. ЉУБИЦА СТАНКОВИЋ – РАШКОВИЋ, 1948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СУЗАНА СТОЈАНОВИЋ, 1971, васпитач за предшколски узраст, АЛЕКСИ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ЈЕЛИСАВЕТА СУРУЏИЋ, 1933, пензионер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ЈЕФТО ЧОМИЋ, 1952, пензионер, ТЕМЕ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КАТА ТАНАСИЋ, 1951, пензионе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ЛАРА ТЕРЗИН, 1972, економски техничар, ПАД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АЛЕКСАНДРА ТРБОЈЕВИЋ, 1962, учитељ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ДУШАН ШАРЕНАЦ, 1940, пензионер, СЕЧ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ЛЕПОСАВА ТРНАВАЦ, 1940, пензионер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МИРА ЋЕРАН, 1949, пензионер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МИЛЕНА ЋИРИЋ, 1941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МИРОСЛАВ ШПАНОВИЋ, 1949, пензион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РАДИЦА УГРИНОВИЋ, 1957, дипл. економиста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ИДА ЧОВИЋ, 1950, наставник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БРАНИСЛАВА ЏУВЕРОВИЋ, 1946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. ЈАВОРКА ШИШИЋ, 1939, пензионер, КРУШЕВАЦ</w:t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. МИЛАНА ШПОЊА, 1949, правник, КРАЉЕВ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7:16:00Z</dcterms:created>
  <dc:creator>Biljana</dc:creator>
  <dc:description/>
  <cp:keywords/>
  <dc:language>en-US</dc:language>
  <cp:lastModifiedBy>Biljana Zeljkovic</cp:lastModifiedBy>
  <dcterms:modified xsi:type="dcterms:W3CDTF">2015-07-07T10:03:00Z</dcterms:modified>
  <cp:revision>3</cp:revision>
  <dc:subject/>
  <dc:title/>
</cp:coreProperties>
</file>